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92-2201/2025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*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рта 2025 года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Афонькина Андрея Юрь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роживающего по адресу: ХМАО-Югра, </w:t>
      </w:r>
      <w:r>
        <w:rPr>
          <w:sz w:val="28"/>
          <w:szCs w:val="28"/>
          <w:lang w:val="ru-RU"/>
        </w:rPr>
        <w:t>*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Афонькин А.Ю., являясь * *, зарегистрированного по адресу: ХМАО-Югра, *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9 месяцев 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Афонькин А.Ю</w:t>
      </w:r>
      <w:r>
        <w:rPr>
          <w:color w:val="000000"/>
          <w:sz w:val="28"/>
          <w:szCs w:val="20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0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Афонькина А.Ю</w:t>
      </w:r>
      <w:r>
        <w:rPr>
          <w:color w:val="000000"/>
          <w:sz w:val="28"/>
          <w:szCs w:val="20"/>
        </w:rPr>
        <w:t>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Афонькина А.Ю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частности, в налоговый орган по месту </w:t>
      </w:r>
      <w:r>
        <w:rPr>
          <w:color w:val="FF0000"/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октябр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Афонькиным А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октябр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Афонькин А.Ю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Афонькина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ru-RU"/>
        </w:rPr>
        <w:t xml:space="preserve"> об административном правонарушении                                                    от 13 марта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Афонькиным А.Ю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8 февраля 2025 года, *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является Афонькин А.Ю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Афонькина А.Ю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Афонькину А.Ю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Афонькина Андрея Юрье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